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2 декабря   2023 г. №86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состава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действию реализации инвестиционных проектов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3 Полож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вете по содействию реализации инвестиционных проектов  при главе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, утвержденный постановлением Главы МР «Лакский район» от  1 декабря 2023 г. №27:</w:t>
      </w:r>
    </w:p>
    <w:p>
      <w:pPr>
        <w:pStyle w:val="Normal"/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по содействию реализации инвестиционных проектов  при главе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 и утвердить её в следующем составе:</w:t>
      </w:r>
    </w:p>
    <w:p>
      <w:pPr>
        <w:pStyle w:val="Normal"/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44"/>
        <w:gridCol w:w="5340"/>
      </w:tblGrid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 Гамид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 «Лакский район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председатель Совета)</w:t>
            </w:r>
          </w:p>
        </w:tc>
      </w:tr>
      <w:tr>
        <w:trPr>
          <w:trHeight w:val="640" w:hRule="atLeast"/>
        </w:trPr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унну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бубакар Магомед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 «Лакский район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(заместитель председателя Совета)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за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супи Магомедо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 «Лакский район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т: все вопросы инвестиционной деятельност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4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Медж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хмед Меджид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чальник МКУ «ЖКХ С и СЭЗ»</w:t>
            </w:r>
          </w:p>
        </w:tc>
      </w:tr>
      <w:tr>
        <w:trPr>
          <w:trHeight w:val="472" w:hRule="atLeast"/>
        </w:trPr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5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ади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ксуд Абдуллахо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ачальник Отдела сельского хозяйства и экономики 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6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Газа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айзанат Джахпа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начальника Отдела сельского хозяйства и экономики  (секретарь Совета)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7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Ганч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лена Анатольевна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вый заместитель руководителя Агентство по предпринимательству и инвестициям РД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8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Гаджи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ураб Набие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чальник Кумухских РЭС ОАО «Дагэнергосеть» (Лакского и Кулинского районов)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9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ум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акират Шарапу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видуальный предприниматель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10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Максу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ксуд Юсуп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едатель счетной палаты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11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хме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агир Али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чальник информационно-аналитического отдела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12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ндамаев Курбанмагомед Сократ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чальник  отдела по юридическим вопросам и кадровой работе</w:t>
            </w:r>
          </w:p>
        </w:tc>
      </w:tr>
      <w:tr>
        <w:trPr>
          <w:trHeight w:val="578" w:hRule="atLeast"/>
        </w:trPr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13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см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лик Амирх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директора МКУ «Культура, спорт, молодежная политика и туризм»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Style17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14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лавы сельских поселений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лагаемому списк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у в своей работе руководствовать Положением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вете по содействию реализации инвестиционных проектов  при главе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, утвержденный постановлением Главы МР «Лакский район» от 1 декабря 2023 г. №27 .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аспоряжение от  15.01.2022 г. №15-р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распоряжению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ы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 12  декабря 2023 г. №86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  сельских    «муниципальных образ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ского района Республики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.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ов  Амсар Магоме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Бурш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  Гаджимурад Саг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о Хулис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Мухсин Магомеджараб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Кулущацский»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Артур Абдулжал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 «Куб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  Насух Гаджиаск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Кубр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рагимов  Мурад Магоме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Кумух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уев  Саддам Ал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Хур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 Магомед Шипавут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Кунды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  Мирослав Ибраг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о Щ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лаев  Камил Магоме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Шовкр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хаев  Расул Абдул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«сельсовет Камахаль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 Шакир Рамаз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Ур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таев  Сабир Мухт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Куркл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иев  ШирваниСу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Кум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нчаев  Мугад Хайру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ьсовет «Унчукатл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нов Абдусамад Абдул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«сельсовет «Карашинский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аев  Заурбек Магоме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Хур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ххаев </w:t>
              <w:tab/>
              <w:t xml:space="preserve"> Ахмед Кам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сельсовет «Хунинский»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апиев Омари Магомедсал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«село Кара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0:00Z</dcterms:created>
  <dc:creator>gadji</dc:creator>
  <dc:description/>
  <dc:language>en-US</dc:language>
  <cp:lastModifiedBy>Gulizar</cp:lastModifiedBy>
  <cp:lastPrinted>2023-12-14T09:54:00Z</cp:lastPrinted>
  <dcterms:modified xsi:type="dcterms:W3CDTF">2023-12-14T07:20:00Z</dcterms:modified>
  <cp:revision>2</cp:revision>
  <dc:subject/>
  <dc:title/>
</cp:coreProperties>
</file>